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Szerelmeskönyv – maszkban, álarcba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egan Alihastro - Birtalan Feren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ökőár után is hazatér a tenger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is indiánkönyv)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Elöljáróban szögezzük le: mindenki azt hisz, amit akar. A kötetbe belefeledkező olvasó hihet az indiánból lett portugál poétában, a fellelt kéziratokban, a nyersfordításokban, egyik vagy másik szereplő valóságosságában, hihet egyedül a </w:t>
      </w:r>
      <w:r>
        <w:rPr>
          <w:i/>
        </w:rPr>
        <w:t>Tengerszínszeműben</w:t>
      </w:r>
      <w:r>
        <w:rPr/>
        <w:t xml:space="preserve">, vagy éppen </w:t>
      </w:r>
      <w:r>
        <w:rPr>
          <w:i/>
        </w:rPr>
        <w:t>Birtalan Ferencben.</w:t>
      </w:r>
    </w:p>
    <w:p>
      <w:pPr>
        <w:pStyle w:val="Normal"/>
        <w:ind w:firstLine="1080"/>
        <w:jc w:val="both"/>
        <w:rPr/>
      </w:pPr>
      <w:r>
        <w:rPr/>
        <w:t xml:space="preserve">Bárki bármit hisz, számomra ez a kötet – előszonettestől, utószavastul, mindenestül – természetesen </w:t>
      </w:r>
      <w:r>
        <w:rPr>
          <w:i/>
        </w:rPr>
        <w:t>a magyar költő leleménye</w:t>
      </w:r>
      <w:r>
        <w:rPr/>
        <w:t xml:space="preserve">, s mint ilyen nem köznapi fondorlatok sora, hanem a mai költészet, a magyar szerelmi líra egyik csúcsteljesítménye. A recenzens – még ha régi tisztelője is a szerzőnek – nehezen mond ki ilyen szavakat. De ha nem mondaná ki, ha a tengerszínszemű hölgyet nem ültetné ama Júlia, vagy éppen a szonettek titokzatos fekete hölgye mellé, ha a kettős ciklus nem hozná fel benne </w:t>
      </w:r>
      <w:r>
        <w:rPr>
          <w:i/>
        </w:rPr>
        <w:t>a huszonhatodik évet</w:t>
      </w:r>
      <w:r>
        <w:rPr/>
        <w:t xml:space="preserve">, s a múlt század első felének </w:t>
      </w:r>
      <w:r>
        <w:rPr>
          <w:i/>
        </w:rPr>
        <w:t>Annáit, Fanniját, Flóráját</w:t>
      </w:r>
      <w:r>
        <w:rPr/>
        <w:t>, és így tovább, aláértékelné ezt a remek könyvet.</w:t>
      </w:r>
    </w:p>
    <w:p>
      <w:pPr>
        <w:pStyle w:val="Normal"/>
        <w:ind w:firstLine="1080"/>
        <w:jc w:val="both"/>
        <w:rPr/>
      </w:pPr>
      <w:r>
        <w:rPr/>
        <w:t>Álarcos, maszkos költészet, szerep-líra – legyinthetnénk rá, a költő belebújik egy maskarába, így megmenekül a személyes hitelességgel járó művészi felelősségtől. Vagy úgy teremt kivételes új minőséget (</w:t>
      </w:r>
      <w:r>
        <w:rPr>
          <w:i/>
        </w:rPr>
        <w:t>Psziché</w:t>
      </w:r>
      <w:r>
        <w:rPr/>
        <w:t>), hogy réseket foltoz be az idő falán, vagy úgy, hogy megszabadul köznapi énjétől (</w:t>
      </w:r>
      <w:r>
        <w:rPr>
          <w:i/>
        </w:rPr>
        <w:t>Csokonai Lili</w:t>
      </w:r>
      <w:r>
        <w:rPr/>
        <w:t>), mindenképpen a távolságteremtés lesz esztétikai segédeszközévé.</w:t>
      </w:r>
    </w:p>
    <w:p>
      <w:pPr>
        <w:pStyle w:val="Normal"/>
        <w:ind w:firstLine="1080"/>
        <w:jc w:val="both"/>
        <w:rPr/>
      </w:pPr>
      <w:r>
        <w:rPr/>
        <w:t>Pedig Birtalan</w:t>
      </w:r>
      <w:r>
        <w:rPr>
          <w:i/>
        </w:rPr>
        <w:t xml:space="preserve"> </w:t>
      </w:r>
      <w:r>
        <w:rPr/>
        <w:t>kötete és módszere más. A</w:t>
      </w:r>
      <w:r>
        <w:rPr>
          <w:i/>
        </w:rPr>
        <w:t xml:space="preserve"> maszkot</w:t>
      </w:r>
      <w:r>
        <w:rPr/>
        <w:t xml:space="preserve"> magát is másként értelmezi, erről később szólok, de a lényeg az, hogy a kettős ciklus valamennyi versében megőrzi azt az egységet, amit eddigi életművében gondosan kimunkált: </w:t>
      </w:r>
      <w:r>
        <w:rPr>
          <w:i/>
        </w:rPr>
        <w:t xml:space="preserve">a valóságos és a lírai én </w:t>
      </w:r>
      <w:r>
        <w:rPr/>
        <w:t>egybevágóságát</w:t>
      </w:r>
      <w:r>
        <w:rPr>
          <w:i/>
        </w:rPr>
        <w:t>.</w:t>
      </w:r>
    </w:p>
    <w:p>
      <w:pPr>
        <w:pStyle w:val="Normal"/>
        <w:ind w:firstLine="1080"/>
        <w:jc w:val="both"/>
        <w:rPr/>
      </w:pPr>
      <w:r>
        <w:rPr/>
        <w:t xml:space="preserve">Nézzük a részleteket! A kötet – önmagában is műalkotás, jól kiválasztott borítójával, papírjával, betűivel! – mindössze negyvenvalahány oldal. Négy részre tagolódik: a szerző által saját névvel jegyzett </w:t>
      </w:r>
      <w:r>
        <w:rPr>
          <w:i/>
        </w:rPr>
        <w:t>Indián szonett</w:t>
      </w:r>
      <w:r>
        <w:rPr/>
        <w:t xml:space="preserve"> és a borítón megismételt </w:t>
      </w:r>
      <w:r>
        <w:rPr>
          <w:i/>
        </w:rPr>
        <w:t>utószó</w:t>
      </w:r>
      <w:r>
        <w:rPr/>
        <w:t xml:space="preserve"> fogja keretbe a két látszólag önálló, de mind részleteiben, mind egészében ezer szállal összekötött 15-15 versből álló ciklust.</w:t>
      </w:r>
    </w:p>
    <w:p>
      <w:pPr>
        <w:pStyle w:val="Normal"/>
        <w:ind w:firstLine="1080"/>
        <w:jc w:val="both"/>
        <w:rPr/>
      </w:pPr>
      <w:r>
        <w:rPr/>
        <w:t xml:space="preserve">Tizenöt? Mindenkinek a költőiskolák mesterdarabja, a szonett-koszorú jut eszébe. Hát ezek a ciklusok szonett-koszorúk is, meg nem is. Koszorúk, kettős értelemben: először is lazán követik a hagyományos forma alapvető szabályait, persze </w:t>
      </w:r>
      <w:r>
        <w:rPr>
          <w:i/>
        </w:rPr>
        <w:t>megbirtalanosítva</w:t>
      </w:r>
      <w:r>
        <w:rPr/>
        <w:t>, másodszorra pedig megkoszorúzzák egy veszni látszó szerelem igen friss emlékét.</w:t>
      </w:r>
    </w:p>
    <w:p>
      <w:pPr>
        <w:pStyle w:val="Normal"/>
        <w:ind w:firstLine="1080"/>
        <w:jc w:val="both"/>
        <w:rPr/>
      </w:pPr>
      <w:r>
        <w:rPr/>
        <w:t xml:space="preserve">Az első ciklus a </w:t>
      </w:r>
      <w:r>
        <w:rPr>
          <w:b/>
          <w:i/>
        </w:rPr>
        <w:t>Degan Alihastro versei</w:t>
      </w:r>
      <w:r>
        <w:rPr/>
        <w:t xml:space="preserve"> címet viseli. A tizennégy költemény és a kezdősorokból összeállított </w:t>
      </w:r>
      <w:r>
        <w:rPr>
          <w:b/>
          <w:i/>
        </w:rPr>
        <w:t>Záróvers</w:t>
      </w:r>
      <w:r>
        <w:rPr/>
        <w:t xml:space="preserve"> egyike sem szonett, hanem különféle ritmusokkal át- meg átitatott szabadvers. Jellemző mindre a hihetetlenül erős gondolatritmus, de fel-feltűnik bennük több ütemhangsúlyos elem, mondjuk a felező hatos, nyolcas, de éppígy jelen vannak a klasszikus </w:t>
      </w:r>
      <w:r>
        <w:rPr>
          <w:i/>
        </w:rPr>
        <w:t>kolonok</w:t>
      </w:r>
      <w:r>
        <w:rPr/>
        <w:t xml:space="preserve">, a görög verslábak is. A hangulat alapvető hordozói sokszor a daktilusokkal, anapesztusokkal fűszerezett sorok. De a lényeg nem ez. A maszkos költészet ezekben a költeményekben nem egyszerű álarcos játékot takar. Az ősi pogány szertartások maszkjai, isten-álorcái kelnek életre ezekben a nyers, már-már barbár, mégis meghitt lírává magasodó versekben. A természeti vallások animista totemei a költő társaivá válnak, s a versfolyam lüktetését a természet emberfeletti erői szabályozzák. A </w:t>
      </w:r>
      <w:r>
        <w:rPr>
          <w:i/>
        </w:rPr>
        <w:t>föld</w:t>
      </w:r>
      <w:r>
        <w:rPr/>
        <w:t xml:space="preserve"> (legtöbbször kő, szikla, hegy), </w:t>
      </w:r>
      <w:r>
        <w:rPr>
          <w:i/>
        </w:rPr>
        <w:t xml:space="preserve">levegő </w:t>
      </w:r>
      <w:r>
        <w:rPr/>
        <w:t xml:space="preserve">(legtöbbször a szél), </w:t>
      </w:r>
      <w:r>
        <w:rPr>
          <w:i/>
        </w:rPr>
        <w:t>víz</w:t>
      </w:r>
      <w:r>
        <w:rPr/>
        <w:t xml:space="preserve"> (igen, a tenger) és a </w:t>
      </w:r>
      <w:r>
        <w:rPr>
          <w:i/>
        </w:rPr>
        <w:t>tűz</w:t>
      </w:r>
      <w:r>
        <w:rPr/>
        <w:t xml:space="preserve"> (leginkább a napé) uralkodnak, azaz az őselemek dübörögnek vagy suttognak a sorokban, a természet fordulói adják a megbízható hátteret a kibontakozó, beteljesülő és elvesző szerelemhez. Velük párhuzamosan ott az egyedi lét íve: az ifjúi erő, az érett férfikor és az öregedő ember mély érzéssel ábrázolt világa.</w:t>
      </w:r>
    </w:p>
    <w:p>
      <w:pPr>
        <w:pStyle w:val="Normal"/>
        <w:ind w:firstLine="1080"/>
        <w:jc w:val="both"/>
        <w:rPr/>
      </w:pPr>
      <w:r>
        <w:rPr/>
        <w:t xml:space="preserve">A versek üzenetét csaknem kizárólag az erőteljes költői képek hordozzák. Nincs szerzői kibeszélés, narráció, magyarázat: minden a maga nyerseségében és szépségében közérthető. Ahogy az </w:t>
      </w:r>
      <w:r>
        <w:rPr>
          <w:i/>
        </w:rPr>
        <w:t>Énekek énekében</w:t>
      </w:r>
      <w:r>
        <w:rPr/>
        <w:t xml:space="preserve"> a földi szerelem átjut a transzcendens én világába, úgy megy át a kvázi-indián mítoszok hozadéka a huszonegyedik századi valóságba. Kettős csavar ez: hiszen korunkban az érzelmek ilyetén ábrázolása a „magas” irodalomban nem szokásos, sőt kerülendő.</w:t>
      </w:r>
    </w:p>
    <w:p>
      <w:pPr>
        <w:pStyle w:val="Normal"/>
        <w:ind w:firstLine="1080"/>
        <w:jc w:val="both"/>
        <w:rPr/>
      </w:pPr>
      <w:r>
        <w:rPr/>
        <w:t xml:space="preserve">A második ciklus </w:t>
      </w:r>
      <w:r>
        <w:rPr>
          <w:b/>
          <w:i/>
        </w:rPr>
        <w:t>Indián szonettek</w:t>
      </w:r>
      <w:r>
        <w:rPr/>
        <w:t xml:space="preserve"> címmel a költő által valódi nevével jegyzett versek koszorúja. Ezek a költemények jobban közelítenek a szonettkoszorú hagyományaihoz, valamennyi darab 14 soros, a petrarcai modell szerint tagozódik (az első ciklus darabjai tagolatlanok, 8-15 sorosak). A jambus ugyan nem uralkodik az iskolák által elvárt arányban, de mindenképpen ez az uralkodó versláb. A rímek szabályosak, jók, sokszor ritmushordozó szerephez is jutnak (próbáltam hangosan olvasni őket, ezt ajánlom minden érdeklődőnek – mintegy bizonyítékként). A zárószonett nem a hagyományos módon áll össze, de a tizennégy vers soraiból épül fel, így egyszerre tesz eleget az ismétlés és az új tartalom megjelenítésének hagyományos elvárásának, valamint a hagyomány költői meghaladása igényének is.</w:t>
      </w:r>
    </w:p>
    <w:p>
      <w:pPr>
        <w:pStyle w:val="Normal"/>
        <w:ind w:firstLine="1080"/>
        <w:jc w:val="both"/>
        <w:rPr/>
      </w:pPr>
      <w:r>
        <w:rPr/>
        <w:t>Mint mondottam, a két ciklus számtalan szállal fonódik össze. Ennek legnyilvánvalóbb jele a szonettek elé mottóként írott 14 „Alihastro-idézet”, de ez – bár lényeges – mégiscsak külsődleges szál. A valódi összefüggések a szövegtestekben bújnak meg. Az ínyenc versolvasó örömmel lel rá az összefüggésekre, az ismétlésekre, a modulációkra, a kétféle építkezés által teremtett eltérésekre, feszültségekre.</w:t>
      </w:r>
    </w:p>
    <w:p>
      <w:pPr>
        <w:pStyle w:val="Normal"/>
        <w:ind w:firstLine="1080"/>
        <w:jc w:val="both"/>
        <w:rPr/>
      </w:pPr>
      <w:r>
        <w:rPr/>
        <w:t xml:space="preserve">Mert ha az első ciklus a barbár, animista maszk takarásában született, ez a második ciklus valami egészen máséban. Ezek a versek – bármennyire is a költő személyessége uralkodik bennük – szintén álarcosak. De ez az álarc nem külső-idegen, elmúlt kultúrákból kölcsönződött, hanem a költő személyes múltjából, húsából, véréből kapott formát, </w:t>
      </w:r>
      <w:r>
        <w:rPr>
          <w:i/>
        </w:rPr>
        <w:t>emberi arc</w:t>
      </w:r>
      <w:r>
        <w:rPr/>
        <w:t xml:space="preserve"> tehát. Az ősi bálványok helyére a parasztbarokk tisztuló, a cifraságokat levető képei, képes üzenetei állnak elénk, a szonett civilizáló keretébe szorított szenvedélyek azonban ettől még szenvedélyek maradnak, sőt: a fájdalom, a búcsú, a hiány égetőbb lesz az időnk-közeli keretben. A sebek tapinthatóak, bár nem tudjuk, a feltámadás előtt vagy után vagyunk, azaz mit is jelent ez a búcsú.</w:t>
      </w:r>
    </w:p>
    <w:p>
      <w:pPr>
        <w:pStyle w:val="Normal"/>
        <w:ind w:firstLine="1080"/>
        <w:jc w:val="both"/>
        <w:rPr/>
      </w:pPr>
      <w:r>
        <w:rPr/>
        <w:t xml:space="preserve">A második ciklus hozadéka az a titokzatosság is, ami az animizmus magától értetődő világában fel sem merülhet. Ott tudjuk, ki a Kígyóisten, ki a Tengerszínszemű, ki a vágyakozó dalnok. A világ egységes, nincs szükség a rítusokon túli magyarázatra. A második ciklus a felbomlott egység dokumentuma. Megjelennek a kérdések, megjelennek a titkok, s a költő hagyja őket a maga teremtette mindenség felett lebegni. Ki ez a dalnok? A költő maga? Vagy múltba vetített testvére, hasonmása? Ki ez a Tengerszínszemű? Egy valóságos nő, vagy egy kitalált asszony? Él-e vagy élt-e? Netán maga a Szerelem, így, nagybetűvel? Végigjárta-e az ébredés, kiteljesedés, elválás szivárványhídját? Számtalan egyéb kérdés is megfogalmazható, mert ennek a ciklusnak fontos eleme </w:t>
      </w:r>
      <w:r>
        <w:rPr>
          <w:i/>
        </w:rPr>
        <w:t>a megőrzött tiszta képek felett</w:t>
      </w:r>
      <w:r>
        <w:rPr/>
        <w:t xml:space="preserve"> állandóan jelenlévő titok. Számomra nem is annyira a földi vagy égi szerelem titka, hanem az elmúlásé.</w:t>
      </w:r>
    </w:p>
    <w:p>
      <w:pPr>
        <w:pStyle w:val="Normal"/>
        <w:ind w:firstLine="1080"/>
        <w:jc w:val="both"/>
        <w:rPr/>
      </w:pPr>
      <w:r>
        <w:rPr/>
        <w:t>Ez a gyönyörű verseskönyv természetesen a szerelemé, de attól igazán hiteles, hogy ott lüktet a sorokban a magasabb törvény. Ahogy mondtam: az őselemek dübörgése és suttogása, a természet nagy ciklusainak könyörtelensége. A szerelem úgy szegül szembe mindezzel, hogy tudja, nem győzhet. Arathat apró győzelmeket (Tengerszínszemű inkább veszített), de számunkra, s a dalnok számára nincs újrakezdés. Ez az állandóan jelenlévő kimondott-kimondatlan bizonyosság értékeli fel a szerelmet. Ahogy az életet, s a verset is.</w:t>
      </w:r>
    </w:p>
    <w:p>
      <w:pPr>
        <w:pStyle w:val="Normal"/>
        <w:ind w:firstLine="1080"/>
        <w:jc w:val="both"/>
        <w:rPr/>
      </w:pPr>
      <w:r>
        <w:rPr/>
        <w:t>Birtalan Ferenc új kötete betetőzése eddigi költészetének, s fontos műve a mai magyar irodalomnak. Hitem szerint ezután nem jelenhet meg szerelmes vers-antológia, gyűjtemény vagy válogatás ezen álindián-portugál-magyar költemények nélkül. Megrendítő és megtisztító művek ezek, méltóak minden igényes olvasó figyelmér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yimes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ArialFlkvrDlt">
    <w:name w:val="Stílus Címsor 1 + Arial Félkövér Dőlt"/>
    <w:basedOn w:val="Heading1"/>
    <w:qFormat/>
    <w:pPr>
      <w:numPr>
        <w:ilvl w:val="0"/>
        <w:numId w:val="0"/>
      </w:numPr>
      <w:spacing w:before="0" w:after="0"/>
      <w:ind w:left="1620" w:hanging="0"/>
      <w:outlineLvl w:val="9"/>
    </w:pPr>
    <w:rPr>
      <w:rFonts w:cs="Times New Roman"/>
      <w:i/>
      <w:iCs/>
      <w:kern w:val="0"/>
      <w:szCs w:val="24"/>
    </w:rPr>
  </w:style>
  <w:style w:type="paragraph" w:styleId="Contents1">
    <w:name w:val="TOC 1"/>
    <w:basedOn w:val="Heading"/>
    <w:next w:val="Normal"/>
    <w:pPr>
      <w:spacing w:before="240" w:after="120"/>
      <w:outlineLvl w:val="9"/>
    </w:pPr>
    <w:rPr>
      <w:rFonts w:ascii="Times New Roman" w:hAnsi="Times New Roman" w:cs="Times New Roman"/>
      <w:b w:val="false"/>
      <w:caps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1:00Z</dcterms:created>
  <dc:creator>Gyimesi</dc:creator>
  <dc:description/>
  <cp:keywords/>
  <dc:language>en-US</dc:language>
  <cp:lastModifiedBy>Birtalan Balázs</cp:lastModifiedBy>
  <dcterms:modified xsi:type="dcterms:W3CDTF">2010-09-13T11:51:00Z</dcterms:modified>
  <cp:revision>2</cp:revision>
  <dc:subject/>
  <dc:title>Szerelmeskönyv - maszkban, álarcban</dc:title>
</cp:coreProperties>
</file>