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ubadúr új évezredbe téve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dobott maszko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Birtalan Ferenc</w:t>
      </w:r>
      <w:r>
        <w:rPr>
          <w:sz w:val="28"/>
          <w:szCs w:val="28"/>
        </w:rPr>
        <w:t xml:space="preserve"> nemrég a kortárs magyar irodalom talán legjobb szerelmesvers-gyűjteményét tette elénk (</w:t>
      </w:r>
      <w:r>
        <w:rPr>
          <w:i/>
          <w:sz w:val="28"/>
          <w:szCs w:val="28"/>
        </w:rPr>
        <w:t xml:space="preserve">Szökőár után is hazatér a tenger – Kis indiánkönyv – </w:t>
      </w:r>
      <w:r>
        <w:rPr>
          <w:sz w:val="28"/>
          <w:szCs w:val="28"/>
        </w:rPr>
        <w:t>Hungarovox 2010). Azt hihettük volna, hogy a szerepversekben (álarcos költeményekben) mindent elmondott, amit egy korosodó költő tudhat a szerelemről. Tévedtünk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Degan Alihastro</w:t>
      </w:r>
      <w:r>
        <w:rPr>
          <w:sz w:val="28"/>
          <w:szCs w:val="28"/>
        </w:rPr>
        <w:t xml:space="preserve"> (nem létező indián-portugál költő) maszkjában elhangzott szavaknak, daloknak méltó folytatása a most megjelent új kötet, a </w:t>
      </w:r>
      <w:r>
        <w:rPr>
          <w:i/>
          <w:sz w:val="28"/>
          <w:szCs w:val="28"/>
        </w:rPr>
        <w:t>Trubadúrének</w:t>
      </w:r>
      <w:r>
        <w:rPr>
          <w:sz w:val="28"/>
          <w:szCs w:val="28"/>
        </w:rPr>
        <w:t>. Élhetnénk a gyanúperrel, hogy ismét egy álarccal, egy trubadúri szereppel lesz dolgunk, de újra tévedünk. Szó sincs a provanszál régmúlt élesztgetéséről, ízig-vérig huszonegyedik századi költemények tárulnak elénk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sem hamis a cím: számomra (s remélem, más </w:t>
      </w:r>
      <w:r>
        <w:rPr>
          <w:i/>
          <w:sz w:val="28"/>
          <w:szCs w:val="28"/>
        </w:rPr>
        <w:t>értő</w:t>
      </w:r>
      <w:r>
        <w:rPr>
          <w:sz w:val="28"/>
          <w:szCs w:val="28"/>
        </w:rPr>
        <w:t xml:space="preserve"> olvasók számára is) arra utal, hogy amint a régi trubadúrok, úgy a mai költő is egy </w:t>
      </w:r>
      <w:r>
        <w:rPr>
          <w:i/>
          <w:sz w:val="28"/>
          <w:szCs w:val="28"/>
        </w:rPr>
        <w:t>eszmény</w:t>
      </w:r>
      <w:r>
        <w:rPr>
          <w:sz w:val="28"/>
          <w:szCs w:val="28"/>
        </w:rPr>
        <w:t xml:space="preserve"> lovagja és rabja. </w:t>
      </w:r>
      <w:r>
        <w:rPr>
          <w:i/>
          <w:sz w:val="28"/>
          <w:szCs w:val="28"/>
        </w:rPr>
        <w:t>Tengerszínszemű</w:t>
      </w:r>
      <w:r>
        <w:rPr>
          <w:sz w:val="28"/>
          <w:szCs w:val="28"/>
        </w:rPr>
        <w:t xml:space="preserve"> – akinek Birtalan az egész kötetet ajánlja – egyszerre valóságos, esendő hús-vér asszony, s egyszerre annak álmokból-vágyakból, porból, vérből, indulatokból gyúrt égi mása. Hogy hol a valóság és a képzelet alig kivehető határa, azt a költő jótékony homályban tartj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zt a titkot szolgálja a kötet szerkezete is. Az egyetlen elkülönített, mottónak is tekinthető rövid vers (</w:t>
      </w:r>
      <w:r>
        <w:rPr>
          <w:i/>
          <w:sz w:val="28"/>
          <w:szCs w:val="28"/>
        </w:rPr>
        <w:t>Pár-szó</w:t>
      </w:r>
      <w:r>
        <w:rPr>
          <w:sz w:val="28"/>
          <w:szCs w:val="28"/>
        </w:rPr>
        <w:t xml:space="preserve">) után az ötvennégy költemény egy tömbben, ciklusokra bontás nélkül sorakozik. Nem véletlenül: a teljes szöveg tekinthető akár egy végtelen versnek is, egy ötvennégy elemből összeálló lírai kaleidoszkópnak, egy sors-záró, sors-nyitó mozaiknak, tükörcserepekből építkező </w:t>
      </w:r>
      <w:r>
        <w:rPr>
          <w:i/>
          <w:sz w:val="28"/>
          <w:szCs w:val="28"/>
        </w:rPr>
        <w:t>rapszódiának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költői nyelv fölényes birtokában fantasztikus játékokra képes a szerző. A feltételes mód virtuóz használata, a kijelentések közé ékelt óhajtó, kérdő és felkiáltó mondatok belső ritmusa mintegy a versek új (második, harmadik) belső formáját teremti meg, az így kialakuló kettős-hármas szimultaneitás válik a teljessé formálódó üzenetek hordozójáv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padokra titkok fekszenek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a titkos utca álom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föléje titokhold remeg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fáj titokban fájjon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írja például a </w:t>
      </w:r>
      <w:r>
        <w:rPr>
          <w:i/>
          <w:sz w:val="28"/>
          <w:szCs w:val="28"/>
        </w:rPr>
        <w:t>Titkos utcám</w:t>
      </w:r>
      <w:r>
        <w:rPr>
          <w:sz w:val="28"/>
          <w:szCs w:val="28"/>
        </w:rPr>
        <w:t xml:space="preserve"> című költeményben, s pár sorral később (a </w:t>
      </w:r>
      <w:r>
        <w:rPr>
          <w:i/>
          <w:sz w:val="28"/>
          <w:szCs w:val="28"/>
        </w:rPr>
        <w:t>Hüpp-hüpp</w:t>
      </w:r>
      <w:r>
        <w:rPr>
          <w:sz w:val="28"/>
          <w:szCs w:val="28"/>
        </w:rPr>
        <w:t xml:space="preserve"> című versben) így folytatja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ó lenne lehetnék az ágyad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mogatna szuszogásod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ó lenne bármi lenni nálad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éma perc lenni hiányod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ülső és belső fél-valósság összeszikrázik, a titkok világa kinyílik, hogy később újra záródjon, aztán újra kinyíljon. A vágy és a várt (képzelt? valóságos?) beteljesülés új és új arcokat villant fel. Bölcs rezignációval telt mosolyokat éppúgy, mint eleven sebeket hordozó önarcképeket, vagy éppen másféle életesélyt hordozó kettős portrékat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 versrészlettel bizonyíthatnám a fentieket, de a </w:t>
      </w:r>
      <w:r>
        <w:rPr>
          <w:i/>
          <w:sz w:val="28"/>
          <w:szCs w:val="28"/>
        </w:rPr>
        <w:t>Trubadúrének</w:t>
      </w:r>
      <w:r>
        <w:rPr>
          <w:sz w:val="28"/>
          <w:szCs w:val="28"/>
        </w:rPr>
        <w:t>ből nehéz idézni, minden sora összefügg valami mással, a könyv másik darabjaival, sőt a tengerszemszínűnek szóló korábbi ál-indián versekkel is. Minden kiragadás, amivel az egységet megszakítanánk, akaratlanul is hamisítás lenne, ezért idézés helyett csak ajánlásokat teszek, azokat a kulcsfontosságú verscímeket említem meg, amelyek segítenek eligazodni az újmódi trubadúr érzelmi-indulati dzsungelébe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életlenül használom a dzsungel kifejezést. A versek otthona az egyszerre valóságos és képzeletbeli </w:t>
      </w:r>
      <w:r>
        <w:rPr>
          <w:i/>
          <w:sz w:val="28"/>
          <w:szCs w:val="28"/>
        </w:rPr>
        <w:t>vegetáció</w:t>
      </w:r>
      <w:r>
        <w:rPr>
          <w:sz w:val="28"/>
          <w:szCs w:val="28"/>
        </w:rPr>
        <w:t xml:space="preserve">, a teremtett és épített, emberivé tett környezet. Ha pedig ez a versek otthona, akkor itt lelhetünk rá </w:t>
      </w:r>
      <w:r>
        <w:rPr>
          <w:i/>
          <w:sz w:val="28"/>
          <w:szCs w:val="28"/>
        </w:rPr>
        <w:t>az eszmény megragadásához</w:t>
      </w:r>
      <w:r>
        <w:rPr>
          <w:sz w:val="28"/>
          <w:szCs w:val="28"/>
        </w:rPr>
        <w:t xml:space="preserve"> szükséges szelíd és vad álmokra, a csöndes szavakra (</w:t>
      </w:r>
      <w:r>
        <w:rPr>
          <w:i/>
          <w:sz w:val="28"/>
          <w:szCs w:val="28"/>
        </w:rPr>
        <w:t>Vesperás</w:t>
      </w:r>
      <w:r>
        <w:rPr>
          <w:sz w:val="28"/>
          <w:szCs w:val="28"/>
        </w:rPr>
        <w:t>) éppúgy, mint a harsány szenvedélyekre (</w:t>
      </w:r>
      <w:r>
        <w:rPr>
          <w:i/>
          <w:sz w:val="28"/>
          <w:szCs w:val="28"/>
        </w:rPr>
        <w:t>Szabad?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rubadúr – tudjuk – nem a hölgyébe, hanem magába a szerelembe szerelmes. A hölgy </w:t>
      </w:r>
      <w:r>
        <w:rPr>
          <w:i/>
          <w:sz w:val="28"/>
          <w:szCs w:val="28"/>
        </w:rPr>
        <w:t>maga</w:t>
      </w:r>
      <w:r>
        <w:rPr>
          <w:sz w:val="28"/>
          <w:szCs w:val="28"/>
        </w:rPr>
        <w:t xml:space="preserve"> lehet ugyan valóságos (lett légyen az a tengerszínszemű, vagy akárki), mégis a versek asszonya ritkán, s akkor is alig azonosítható a valódi, hús-vér nővel. Birtalan kitűnően látja az átjárókat a valóság és az eszmény között, képes pontosan ábrázolni is azokat (</w:t>
      </w:r>
      <w:r>
        <w:rPr>
          <w:i/>
          <w:sz w:val="28"/>
          <w:szCs w:val="28"/>
        </w:rPr>
        <w:t>Krúdy utca</w:t>
      </w:r>
      <w:r>
        <w:rPr>
          <w:sz w:val="28"/>
          <w:szCs w:val="28"/>
        </w:rPr>
        <w:t xml:space="preserve">, a kötet számomra legkiemelkedőbb darabja, vagy a </w:t>
      </w:r>
      <w:r>
        <w:rPr>
          <w:i/>
          <w:sz w:val="28"/>
          <w:szCs w:val="28"/>
        </w:rPr>
        <w:t>Sínek, kamillák</w:t>
      </w:r>
      <w:r>
        <w:rPr>
          <w:sz w:val="28"/>
          <w:szCs w:val="28"/>
        </w:rPr>
        <w:t xml:space="preserve"> című vers), de sohasem fokozza le szimpla jelképpé a kettős valóságot. Egyszerre él mindkettőben, s így ajándékoz meg bennünket a saját véréből, húsából szakított áldozattal (</w:t>
      </w:r>
      <w:r>
        <w:rPr>
          <w:i/>
          <w:sz w:val="28"/>
          <w:szCs w:val="28"/>
        </w:rPr>
        <w:t>Talán a</w:t>
      </w:r>
      <w:r>
        <w:rPr>
          <w:sz w:val="28"/>
          <w:szCs w:val="28"/>
        </w:rPr>
        <w:t>). Aztán kétségbe vonja saját gesztusát, és újabb illúziókat teremt, hogy legyen mikkel leszámolnia (</w:t>
      </w:r>
      <w:r>
        <w:rPr>
          <w:i/>
          <w:sz w:val="28"/>
          <w:szCs w:val="28"/>
        </w:rPr>
        <w:t>Egy érzés tükörlogikája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dősödő költő szerelme nem azonos az ifjonti lángolással. Korántsem mulatságos, de nem is tragikus: az, ami; önmaga belevetítése egy valóságos (vagy egy valóságossá tehető) kapcsolatba. Ennek a kapcsolatnak rengeteg finom rezdülése van, ezeket nyomon követhetjük a kötetben. Szó sincs már álarcokról: a költő teste-lelke a maga meztelen valóságában lüktet a sorokban- Úgy vélem, sokszor az olvasót készteti arra, hogy szerepbe bújjon, az újmódi trubadúr álarcába. De ez a maszk csakis a befogadóé lesz, Birtalan Ferenc költő már </w:t>
      </w:r>
      <w:r>
        <w:rPr>
          <w:i/>
          <w:sz w:val="28"/>
          <w:szCs w:val="28"/>
        </w:rPr>
        <w:t>letépett álarccal</w:t>
      </w:r>
      <w:r>
        <w:rPr>
          <w:sz w:val="28"/>
          <w:szCs w:val="28"/>
        </w:rPr>
        <w:t xml:space="preserve"> áll az ítélet elé. Igen-igen kedvező ítéletre számítha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yimes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40:00Z</dcterms:created>
  <dc:creator>Gyimesiek</dc:creator>
  <dc:description/>
  <cp:keywords/>
  <dc:language>en-US</dc:language>
  <cp:lastModifiedBy>Birtalan Balázs</cp:lastModifiedBy>
  <dcterms:modified xsi:type="dcterms:W3CDTF">2013-07-27T11:40:00Z</dcterms:modified>
  <cp:revision>2</cp:revision>
  <dc:subject/>
  <dc:title>Egy trubadúr új évezredbe téved</dc:title>
</cp:coreProperties>
</file>